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JANUARY 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lectrical &amp; Electronics Engineerin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Transmission and Distribut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810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bout the factors affecting choice of transmission voltage leve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effect of increase in voltage on the transmission line efficienc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iscuss HVDC transmiss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an expression for the sag of an overhead line supported at different level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overhead line with a span of 300m and in a hilly area with uniform ground slope of 1in 20 and having a conductor weight of 0.80 kg/m, is supported between two towers at equal height of 30m above the ground level. Assuming the horizontal component of tension in the line to be 1500 kg; find (i) the clearance at the point where conductor has its lowest elevation and (ii) the minimum clearance of the line from groun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</w:t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that the inductance per unit length of an overhead line due to internal flux leakage is constant and is independent of size of conduc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he expression of inductance for a 3-phase overhead line with symmetrical spac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expression for line-to-line capacitance and line to neutral capacitance of single-phase lin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ingle 3-phase line operated at 50Hz is arranged as equilaterally spaced with 2m, 2m and 3m sides.  The conductor diameter is 0.6 cm.  Fine the inductance and capacitance per/km.  The line is regularly transpos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II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 short, medium and long transmission lin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an expression for voltage regulation of a short transmission line with vector diagra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220kV, 3-phase transmission line is 40km long. The resistance per phase is 0.15Ω per km and the inductance per phase is 1.5923 mH per km.  The line is supplying a 3-phase load of 381 MVA at 0.8 pf lagging.  Find: (i) the voltage and power factor at the sending end of the line   (ii) the voltage regulation and efficiency of the lin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A, B, C, D constants of a medium length transmission line and hence prove that AD – BC = 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V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purpose of metallic sheath in underground c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66kV single core metal sheathed cable is to be graded by means of a metallic intersheath. Calculate the diameter of the intersheath and the V at which it must be maintained in order to obtain minimum overall cable dia. The maximum V  gradient at which the insulating material can be worked is 60kV/cm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Show that in a string of suspension insulators, the disc nearest to the conductor has the highest voltage across 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necessary equations  and diagram capacitance grading of cabl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231F20"/>
                <w:sz w:val="20"/>
                <w:szCs w:val="20"/>
              </w:rPr>
              <w:t>A single core cable 5 km long has an insulation resistance of 0·4 M</w:t>
            </w:r>
            <w:r>
              <w:rPr>
                <w:rFonts w:cs="Verdana" w:ascii="Verdana" w:hAnsi="Verdana"/>
                <w:color w:val="231F20"/>
                <w:sz w:val="20"/>
                <w:szCs w:val="20"/>
              </w:rPr>
              <w:t>Ω</w:t>
            </w:r>
            <w:r>
              <w:rPr>
                <w:rFonts w:cs="Verdana" w:ascii="Verdana" w:hAnsi="Verdana"/>
                <w:iCs/>
                <w:color w:val="231F20"/>
                <w:sz w:val="20"/>
                <w:szCs w:val="20"/>
              </w:rPr>
              <w:t xml:space="preserve">. The core diameter is 20 mm and the diameter of the cable over the insulation is 50 mm. Calculate the resistivity of the insulating material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voltage distribution across an insulator string is not uniform – com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V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Discuss briefly the design considerations in distribution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 xml:space="preserve">Explain the consequences of disconnection of neutral in a 3ph -4 wire system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i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231F20"/>
                <w:sz w:val="20"/>
                <w:szCs w:val="20"/>
              </w:rPr>
              <w:t xml:space="preserve">A 800 metres 2-wire d.c. distributor AB fed from both ends is uniformly loaded at the rate of 1·25 A/metre run. Calculate the voltage at the feeding points A and B if the minimum potential of 220 V occurs at point C at a distance of 450 metres from the end A. Resistance of each conductor is 0·05 </w:t>
            </w:r>
            <w:r>
              <w:rPr>
                <w:rFonts w:cs="Verdana" w:ascii="Verdana" w:hAnsi="Verdana"/>
                <w:color w:val="231F20"/>
                <w:sz w:val="20"/>
                <w:szCs w:val="20"/>
              </w:rPr>
              <w:t>Ω</w:t>
            </w:r>
            <w:r>
              <w:rPr>
                <w:rFonts w:cs="Verdana" w:ascii="Verdana" w:hAnsi="Verdana"/>
                <w:iCs/>
                <w:color w:val="231F20"/>
                <w:sz w:val="20"/>
                <w:szCs w:val="20"/>
              </w:rPr>
              <w:t>/k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i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231F2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i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231F2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231F20"/>
                <w:sz w:val="20"/>
                <w:szCs w:val="20"/>
              </w:rPr>
              <w:t>In a 3-phase, 4-wire, 400/230 V system, a lamp of 100 watts is connected to one phase and neutral and a lamp of 150 watts is connected to the second phase and neutral. If the neutral wire is disconnected accidentally, what will be the voltage across each lamp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iCs/>
                <w:color w:val="231F20"/>
                <w:sz w:val="20"/>
                <w:szCs w:val="20"/>
              </w:rPr>
              <w:t xml:space="preserve">A two-wire d.c. distributor cable 1000 metres long is loaded with 0·5 amp/m. Resistance of each conductor is 0·05 </w:t>
            </w:r>
            <w:r>
              <w:rPr>
                <w:rFonts w:cs="Verdana" w:ascii="Verdana" w:hAnsi="Verdana"/>
                <w:color w:val="231F20"/>
                <w:sz w:val="20"/>
                <w:szCs w:val="20"/>
              </w:rPr>
              <w:t>Ω</w:t>
            </w:r>
            <w:r>
              <w:rPr>
                <w:rFonts w:cs="Verdana" w:ascii="Verdana" w:hAnsi="Verdana"/>
                <w:iCs/>
                <w:color w:val="231F20"/>
                <w:sz w:val="20"/>
                <w:szCs w:val="20"/>
              </w:rPr>
              <w:t>/km. Calculate the maximum voltage drop if the distributor is fed from both ends with equal voltages of 220 V. What is the minimum voltage and where it occur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            EE5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2:00Z</dcterms:created>
  <dc:creator>MSR-Valuation Unit</dc:creator>
  <dc:description/>
  <cp:keywords/>
  <dc:language>en-US</dc:language>
  <cp:lastModifiedBy>User</cp:lastModifiedBy>
  <cp:lastPrinted>2017-01-02T14:57:00Z</cp:lastPrinted>
  <dcterms:modified xsi:type="dcterms:W3CDTF">2021-11-23T06:42:00Z</dcterms:modified>
  <cp:revision>2</cp:revision>
  <dc:subject/>
  <dc:title/>
</cp:coreProperties>
</file>